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eastAsia="Tahoma" w:cs="Tahoma"/>
          <w:b/>
          <w:b/>
          <w:bCs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none"/>
          <w:lang w:val="cs-CZ" w:eastAsia="zxx" w:bidi="zxx"/>
        </w:rPr>
        <w:t>K návrhu  4</w:t>
      </w:r>
    </w:p>
    <w:p>
      <w:pPr>
        <w:pStyle w:val="Normal"/>
        <w:rPr>
          <w:rFonts w:ascii="Tahoma" w:hAnsi="Tahoma" w:eastAsia="Tahoma" w:cs="Tahoma"/>
          <w:b/>
          <w:b/>
          <w:bCs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none"/>
          <w:lang w:val="cs-CZ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eastAsia="Tahoma" w:cs="Tahoma"/>
          <w:b/>
          <w:b/>
          <w:bCs/>
          <w:color w:val="auto"/>
          <w:sz w:val="14"/>
          <w:szCs w:val="14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>PLNĚNÍ PROJEKTU HOŘOVICE od října 2005 do února 2006</w:t>
      </w:r>
    </w:p>
    <w:p>
      <w:pPr>
        <w:pStyle w:val="Normal"/>
        <w:rPr>
          <w:rFonts w:ascii="Tahoma" w:hAnsi="Tahoma" w:eastAsia="Tahoma" w:cs="Tahoma"/>
          <w:b/>
          <w:b/>
          <w:bCs/>
          <w:color w:val="auto"/>
          <w:sz w:val="14"/>
          <w:szCs w:val="14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b/>
          <w:b/>
          <w:bCs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14"/>
          <w:szCs w:val="14"/>
          <w:lang w:val="cs-CZ" w:eastAsia="zxx" w:bidi="zxx"/>
        </w:rPr>
        <w:t>Sborový živo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>sborová kartotéka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 xml:space="preserve"> – je v nepořádku, jsou v ní lidé, kteří se např. jednou objevili na výročním sborovém shromáždění, velmi málo pokřtěných evangelíků, v Evangelickém kalendáři je uvedeno 143 členů, já to odhaduji na 25-30, na podzim jsem roznesla sborové dopisy třiceti lidem, většinou staří lidé, kteří se do kostela už nedostano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>sborové dopisy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 xml:space="preserve"> – obesláni všichni, jeden sborový dopis na podzim, druhý o vánocích, začali jsme posílat sborové dopisy i přátelům sboru (rodiče a prarodiče dětí, které chodí na biblickou hodinu, na úřady, do novin, okolním sborům aj.), v současné době posíláme zhruba 50 sborových dopisů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>pravidelné biblické hodiny pro děti školou povinné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- od října se konají biblické hodiny každý čtvrtek v 15,00 hodin, probíráme biblické postavy, celkem se nás schází 12-14 dětí, nacvičili jsme společně dětskou vánoční hru, která měla premiéru na 4. adventní neděli – účastnilo se jí 16 herců, v kostele bylo zhruba 60 lidí, o hře se psalo v novinách, byla tam i fotka; 6 dětí z katolických rodin, 2 děti z evangelických rodin a 4 děti z „nezařazených rodin“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 xml:space="preserve">pravidelné biblické hodiny pro dospělé 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– v adventu se konaly 3 adventní večery nad biblí pro širokou – starší i mladší – hořovickou veřejnost, které byly ohlášeny v místním tisku, účastnilo se jich v průměru 7 lidí (ani jeden z nich nechodí na pravidelné bohoslužby), od nového roku se každý čtvrtek koná „otevřený večer nad biblí“, účastní se 2-3 lidé, v lednu byla ekumenická biblická hodina, účastnilo se jí 11 lidí ze 3 denominací; jednou za měsíc se koná staršovstvo, po kterém následuje biblická hodina pro starší členy sbor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>bohoslužby každou neděli ve stejnou dobu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- od 16. října se v Hořovicích konají bohoslužby každou neděli od 9,30 hodin, následuje káva a čaj, účastní se v průměru 6 lidí, máme varhaníka, ohlášky čte s. kurátorka, sbírka průměrně činí 300 Kč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>1x měsíčně večery s hostem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 xml:space="preserve"> – začneme od březn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 xml:space="preserve">informace o sboru na internetových stránkách města 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 xml:space="preserve">– každý měsíc v Hořovicích vychází „Občan“, který každý občan dostane bezplatně do schránky, tam se může dozvědět o nás vše potřebné – adresa, telefon, jméno farářky, pořádané akce, termíny, nabídka osobních rozhovorů, svátostí; totéž na internetových stránkách města, navíc odkaz na naše vlastní internetové stránky, které ještě nemáme zřízené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 xml:space="preserve">vlastní internetové stránky 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– zatím máme jen prostor na evangnetu, stránky jsou v jednání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>spolupráce s rokycanským a berounským sborem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 xml:space="preserve"> – s Rokycanama jsme v úzkém spojení, jednou za 2 měsíce se s br. Ondřejem Pellarem vyměňujeme – on je v Hořovicích, já v Rokycanech, občas se zastupujeme, plánujeme společné sejítí našich staršovstev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 xml:space="preserve">ekumenická spolupráce 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– dobrá spolupráce s husitskou paní farářkou z Žebráka, s panem knězem je to horší, přišel na ekumenickou biblickou, byl milý, ale všechny svoje akce koná ve stejnou dobu jako my…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 xml:space="preserve">možnost uspořádat seniorátní dny pro mládež a jiné seniorátní akce 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– o seniorátních dnech v Hořovicích jsem mluvila s některými členy Somu, asi příští ro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 xml:space="preserve">jednou třeba klub maminek 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– zjistila jsem, že na to vlastně nemáme prosto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b/>
          <w:b/>
          <w:bCs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14"/>
          <w:szCs w:val="14"/>
          <w:lang w:val="cs-CZ" w:eastAsia="zxx" w:bidi="zxx"/>
        </w:rPr>
        <w:t xml:space="preserve">Misi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>školy – nabídka výuky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cs-CZ" w:eastAsia="zxx" w:bidi="zxx"/>
        </w:rPr>
        <w:t xml:space="preserve"> – 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obvolala jsem všechny školy, na ZŠ jsem se byla představit, pan ředitel slíbil, že budu moci přijít s malými letáčky a mít v každé třídě „nábor“ (tak to nazval), ale nakonec to vzal zpátky, mám dobré vztahy s ředitelem střední odborné školy, před vánocemi jsem byla na jejich internátě povídat o Vánocích, všem jsem nabízela možnost vstupů do hodin, např. o bibli, církevních dějinách, umění a všechny jsem zvala na návštěvu naší synagogy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>projekt „hledáme varhaníka“ –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 xml:space="preserve"> varhaník se naštěstí našel sám a hraje každou neděl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>domov důchodců a dům s pečovatelskou službou –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 xml:space="preserve"> sešla jsem se s panem ředitelem, vstřícný, měla jsem tam bohoslužby na Silvestra za účastní dvou paní, nechala jsem jim tam Českého bratra a Evangelický kalendář, po vánocích jsme tam s dětmi hráli vánoční divadlo, bohoslužby tam budu mít každou 4. středu od 14,00 hodin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4"/>
          <w:szCs w:val="14"/>
          <w:u w:val="single"/>
        </w:rPr>
        <w:t>plánované akce: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na začátku dubna sbírka oblečení pro Úpici, bude probíhat celý týden, bude zakončená  burzou oblečení a bude spojena s přednáškou o práci diakonie v Úpic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na zelený čtvrtek – koncert žáků Základní umělecké školy v Hořovicích, Stabat Mate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na velký pátek- „Slavíkovy Velikonoce“ – pásmo básní s velikonoční tématikou od Ivana Slavíka, který dlouhá léta v Hořovicích ži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14. května – neděle Cantate – koncert pěveckého souboru z Rokycan Cantat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v květnu též Den Afriky – gospelová skupina, obchůdek jednoho svět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16. června – Evropský den židovské kultury- den otevřených dveří synagogy, spojeno s přednáškami, hudbou a výstavou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ahoma" w:cs="Tahoma"/>
          <w:b/>
          <w:b/>
          <w:bCs/>
          <w:color w:val="auto"/>
          <w:sz w:val="14"/>
          <w:szCs w:val="14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>CO SE DAŘÍ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/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 xml:space="preserve">dostali jsme od seniorátu </w:t>
      </w:r>
      <w:r>
        <w:rPr>
          <w:rFonts w:eastAsia="Tahoma" w:cs="Tahoma" w:ascii="Tahoma" w:hAnsi="Tahoma"/>
          <w:b/>
          <w:bCs/>
          <w:color w:val="auto"/>
          <w:sz w:val="14"/>
          <w:szCs w:val="14"/>
          <w:lang w:val="cs-CZ" w:eastAsia="zxx" w:bidi="zxx"/>
        </w:rPr>
        <w:t>adventní sbírku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, za kterou jsme mohli pořídit multifunkční zařízení (tiskárna, kopírka, skenner) pro naší kancelář, svítáky pro děti a podařilo se nám položit novou dlažbu před vstupními dveřm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skupina dětí se rozrůstá a nabalují se na ní další, mají chuť jet na tábor do Bělče, dobrý kontakt s rodiči a prarodič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v Hořovicích o činnosti sboru lidé vědí – pravidelně se o nás dozvídají z Občana a kolem vánoc byl se mnou rozhovor v Podbrdských novinách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máme spolehlivého varhaník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eastAsia="Tahoma" w:cs="Tahoma"/>
          <w:b/>
          <w:b/>
          <w:bCs/>
          <w:color w:val="auto"/>
          <w:sz w:val="14"/>
          <w:szCs w:val="14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14"/>
          <w:szCs w:val="14"/>
          <w:u w:val="single"/>
          <w:lang w:val="cs-CZ" w:eastAsia="zxx" w:bidi="zxx"/>
        </w:rPr>
        <w:t>CO JE NÁROČNÉ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je tu málo tradičních evangelíků, není za kým chodit a odvolávat se na to, že byl ten člověk pokřtěn v roce raz dva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je nutné chodit za lidmi z města – a to vyžaduje čas, než se seznámíme, než začnou důvěřovat, než se odhodlají přijít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/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 xml:space="preserve">na bohoslužby </w:t>
      </w: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chodí velmi málo lidí, málo „sloupů“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nemáme účetní/ho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  <w:t>nemáme velké zateplené prostory – když nás je v malé modlitebně víc než 10, už to začíná být problém, maminky s dětmi není, kde dělat, škoda, musí se to nějak vymyslet….</w:t>
      </w:r>
    </w:p>
    <w:p>
      <w:pPr>
        <w:pStyle w:val="Normal"/>
        <w:rPr>
          <w:rFonts w:ascii="Tahoma" w:hAnsi="Tahoma" w:eastAsia="Tahoma" w:cs="Tahoma"/>
          <w:color w:val="auto"/>
          <w:sz w:val="14"/>
          <w:szCs w:val="14"/>
          <w:lang w:val="cs-CZ" w:eastAsia="zxx" w:bidi="zxx"/>
        </w:rPr>
      </w:pPr>
      <w:r>
        <w:rPr>
          <w:rFonts w:eastAsia="Tahoma" w:cs="Tahoma" w:ascii="Tahoma" w:hAnsi="Tahoma"/>
          <w:color w:val="auto"/>
          <w:sz w:val="14"/>
          <w:szCs w:val="14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eastAsia="Tahoma" w:cs="Tahoma"/>
          <w:b/>
          <w:b/>
          <w:bCs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single"/>
          <w:lang w:val="cs-CZ" w:eastAsia="zxx" w:bidi="zxx"/>
        </w:rPr>
        <w:t>PLNĚNÍ PROJEKTU HOŘOVICE od března 2006 do října 2006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Hodnotila jsem období od října 2005 do února 2006 pro zasedání synodu, který schválil podporované místo v Hořovicích na další rok, tj. do října 2007. Nyní vám posílám hodnocení projektu Hořovice za období březen až 16. října 2006, aby se naše žádost o podporované místo na další dva roky mohla projednat na konventu pražského seniorátu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očátkem října to byl rok od mého nastoupení do funkce farářky v Hořovicích a musím uznat, že za ten rok se mnohé posunulo dopředu, i když velmi pomalu a opatrně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Tu základní změnu vnímám v tom, že lidé v Hořovicích už vědí, že je zde sbor Českobratrské církve evangelické. Vědí, kde je náš kostel. Vědí, že se tu konají sbírky oblečení, koncerty a zřejmě i tuší, že se tu scházíme k bohoslužbám. Z místního zpravodaje znají číslo na faru a občas (z nejrůznějších důvodů) zavolají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Další změna je v tom, že stoupla účast na bohoslužbách v průměru o 2 osoby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Milým překvapením bylo, že skupina dětí se rozrostla o jednu holčičku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A příjemnou zprávou bylo, že nám Jeronýmova jednota poskytla 15 tisíc na opravu sociálního zařízení a zřízení malé kuchyňky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single"/>
          <w:lang w:val="cs-CZ" w:eastAsia="zxx" w:bidi="zxx"/>
        </w:rPr>
        <w:t>Přehled pořádaných akcí a setkání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ravidelné biblické hodiny pro děti jsme zakončili v červnu zahradní slavností pro děti, rodiče, prarodiče a přátelé. Opékali jsme buřty a děti připravily pro rodiče biblický kvíz. Sešlo se nás dohromady 36 a bylo to moc fajn. Jedno z dětí se účastnilo tábora v Bělč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Bohoslužeb se nyní účastní v průměru 10 lid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e dnech od 2. do 6. dubna jsme v našem kostele uspořádali sbírku oblečení pro Diakonii Broumov spojenou s burzou. Tato sbírka měla ve městě velký ohlas. Byl to svým způsobem také takový týden otevřených dveří. Někteří Hořováci byli poprvé v našem kostele. Na závěr této sbírky proběhl VEČER S HOSTEM. Paní Parisa Zargari z občanského sdružení Berkat povídala o postavení čečenských a afgánských žen a o možnosti jim pomoci. Sešlo se 11 lidí. Výtěžek z burzy byl určen na činnost Berkat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Na zelený čtvrtek 13. dubna se v našem kostele uskutečnil koncert STABAT MATER DOLOROSA. Měla jsem úvodní slovo o významu velikonoc. Účast byla veliká, asi 60 lidí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 neděli 23. dubna staršovstvo hořovického sboru složilo slib staršovsta za účasti skupiny klimentských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 neděli Cantate 14. května proběhl koncert pěveckého sboru CANTATE z Rokycan. Účast 28 lidí (méně než učinkujících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e čtvrtek 25. května v den nanebevzetí Páně a v den Afriky se uskutečnil koncert RAINBOW GOSPEL CHOIR. Byla velká účast – 40 lidí a velmi dobrá atmosfér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e čtvrtek 1. června byl další VEČER S HOSTEM</w:t>
        <w:tab/>
        <w:t xml:space="preserve"> Pavlem Rumlem. Mluvil o zkušenostech vojenského kaplana. Přišlo 10 lidí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rázdniny proběhly poklidně. Nový školní rok jsme započali bohoslužbami na úvod školního roku – účastnily se 4 děti. Uděláme je zase na konec školního roku. Je to kromě dětské vánoční slavnosti, jediná možnost, jak propojit biblické hodiny pro děti a bohoslužb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 polovině září začaly biblické hodiny – biblická pro děti každý čtvrtek, biblická hodina pro dospělé (po zkušenostech z loňska) jen první čtvrtek v měsíci a třetí čtvrtek v měsíci VEČER S HOSTEM (ten se osvědčil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 sobotu 7. října v Hořovicích probíhal každoroční cibulový jarmark, využili jsme této příležitosti a udělali jsme den otevřených dveří, těmi našimi dveřmi prošlo asi 120 lidí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 úterý 10. října – první koncert letošní sezóny – koncert barokní hudby, účast 27 lidí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 těchto dnech (od 15. do 19. října) probíhá podzimní sbírka oblečení pro Diakonii Broumov. Lidé přicházejí ve velkém množství, občas vyjadřují vděčnost, že tu sbírku pořádáme a občas se zajímají i to, co děláme, o bohoslužby, setkání různého druh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Rozesíláme sborový dopis s pozvánkou na neděli Díkůvzdání a další setkání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astorace – snažila jsem se navštívit všechny „možné“ členy hořovického sboru (moc jich není, rozhodně ne těch 153, jak se uvádí v Evangelickém kalendáři). Jedna z navštívených začala chodit do kostela a přivedla i svojí známo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ind w:left="14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 nemocnici jsem narazila na velmi vstřícnou paní, která má na starosti kvalitu péče o pacienty - distribuovala letáčky o duchovní péči v nemocnicích, které vydala Ekumenická rada církví, do všech pokojů a začátkem října mě pozvala přednášet pro zdravotní personál o duchovních potřebách v nemocnici. Zájem byl velký. Koncem října tam budu mít ještě jednu přednášku o syndromu vyhoření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single"/>
          <w:lang w:val="cs-CZ" w:eastAsia="zxx" w:bidi="zxx"/>
        </w:rPr>
        <w:t>CHYSTÁM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další večery s hostem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ánoční divadlo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2 adventní koncerty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tvořivou dílnu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ind w:left="234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odáváme grant na Den židovské kultury plánovaný na příští červen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Za ten rok se ukázalo, co má šanci a co moc šancí nemá. Sbírka oblečení je velmi dobrá služba městu a všem obyvatelům. Je to také příležitost, jak pozvat lidi k nám do kostela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ečery s hostem jsou moc fajn, chodí na ně stabilně 10 až 12 zájemců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Biblické hodiny pro dospělé se moc neujaly, proto letos budou jen jednou měsíčně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 toho všeho snad vyplývá, že sborová i mimosborová (asi misijní) práce v Hořovicích má smysl. A snad bude mít díky působení Ducha Božího i ovoce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 přáním Božího pokoje a požehnaného podzimu Drahomíra Dušková Havlíčková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0"/>
          <w:szCs w:val="20"/>
          <w:lang w:val="cs-CZ" w:eastAsia="zxx" w:bidi="zxx"/>
        </w:rPr>
        <w:t>K návrhu 5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Celoroční přehled práce seniorátního faráře Mikuláše Vymětala v průběhu školního roku 2005-2006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u w:val="single"/>
          <w:lang w:val="cs-CZ" w:eastAsia="zxx" w:bidi="zxx"/>
        </w:rPr>
        <w:t>1) Aktivity (spíše) duchovní povahy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a) Aktivity samostatně organizované: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 xml:space="preserve">Týdenní: 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ýlet pro (především mladší) mládež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 xml:space="preserve">Víkendové akce: 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2 x seniorátní konfirmační víkend (podzim, jaro)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íkend s duchovním cvičením (ve spolupráci s Jiřím Ortem)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Odpolední či večerní akce: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2 x školení pro zájemce o práci s mládeží (na témata Týmová spolupráce a Hudba na mládeži jsem si pozval odborníky – Martina Čecha a Jaroslava Pechara)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Evangelické vigilie u Martina ve Zdi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Hyde park - diskuze s výstavou o humoru a víře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aložení a poté pravidelná účast na mládeži salvátorsko-klimentské (1x týdně od ledna 2006)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Akce s plánovanou perioditou 1x měsíčně: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Mládež v Horních Počernicích a Radotíně (sešla se zatím 1x!)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Jednorázové akce: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vatební přípravy – celkem připravováno ke svatbě asi 10 párů, příprava a svatba dohromady zabere asi 20 hodin (5x setkání po 2 hodinách, příprava liturgie a psaní kázání – 6 hodin, obřad a popř. další rozhovory – 4 hod.).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etkání české mládeže a zahraničních hostů – celkem došlo ke 4, díky dosti důkladné přípravě všechny skončily nad očekávání dobře.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 xml:space="preserve">Nedělní bohoslužby: 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ravidelné: Jihozápadní město – 2x měsíčně, Radotín a Černošice – 1x měsíčně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Občasné: Martin ve Zdi (avšak s pravidelnou účastí a přípravou občerstvení po bohoslužbách)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Jednorázové: celkem ve dvanácti sborech seniorátu (v některých případech 2x)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b) Aktivity spoluorganizované (především se SOMem, ale i s jinými faráři či zájemci):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Týdenní a delší: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Rekreace důchodců v Chotěboři – 10 dnů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Letní kurs pro starší mládež v Křížlicích – týden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Víkendová akce: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eniorátní dny mládeže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Večerní či jednodenní akce: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Návštěvy a programy na různých dalších mládežích a konfirmačních cvičeních – celkem v jedenácti sborech, obvykle vždy 2x za sebou, popř. po určité době znovu (tyto „punktuální návštěvy“ jsem prováděl asi 1x týdně).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aložení a udržování libeňské mládeže (1x měsíčně)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Návštěva na konfirmační přípravě v nějakém sboru jako host či její vedení (občasné)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Účast na setkání SOMu (1x měsíčně) a „Martinského kuratoria“ (přibližně stejně často)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polečné konfirmační cvičení Modřany a Benešov (jednorázová celodenní účast na víkendové akci)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Jednorázové akce: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eniorátní setkání mladší mládeže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eniorátní setkání vysokoškolské mládeže (Všeliká mládež)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Evangelický ples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c) Pastorační práce: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Rozhovory při různých příležitostech (např. po či před mládeží či bohoslužbách, setkání v kavárnách evt. restauraci) – přibližně 1-2x týdně.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Telefonické hovory – díky tomu, že mladá generace leckdy preferuje komunikaci přes mobilní telefon, nezřídka došlo i k dosti závažným hovorům. 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Korespondence – převážně mailová (odhaduji 1 e-mail týdně pastorační povahy??), přání k narozeninám duchovních v Praze.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Návštěvy – jednak u mladých lidí v místě bydliště, za druhé zvaní těchto lidí na návštěvu k seniorátnímu faráři domů – přibližně 1x týdně.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Provozní náklady a potřeby pro seniorátního faráře pro mládež  Pražský seniorát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Nutnost platit personální fond: t.č. 63.000,- Kč roč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bidi w:val="0"/>
        <w:ind w:left="283" w:right="0" w:hanging="283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racovna či kancelář – velmi vhodné by bylo získat pracovnu v některém pražském sboru, sídlícím v centru města. Současně by sloužila jako skladiště pomůcek pro práci s mládeží, k různým přípravným setkáním i samostatné práci. Některé sbory by možná poskytly tento prostor zdarma či za výhodných podmínek – např. do 1000,- Kč měsíčně, tj. 12.000,- Kč ročně. (Možná místa: Martin ve Zdi?, Salvátor, Kliment, Žižkov I. či II., Vinohrady, Nusle, Libeň...)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bidi w:val="0"/>
        <w:ind w:left="283" w:right="0" w:hanging="283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Řešení bydlení kazatele – zpočátku zřejmě příspěvkem na bydlení: Dosavadní je 2.500,- Kč měsíčně, tedy 30.000,- Kč ročně. SV by se dále snažil o získání přiměřeného  bytu pro kazate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bidi w:val="0"/>
        <w:ind w:left="283" w:right="0" w:hanging="283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Jízdné ve formě roční síťové jízdenky MHD a proplácení cestného mimo Prahu: t.č. 4150,- Kč + cca 2000,- Kč ročně = 6150,- Kč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bidi w:val="0"/>
        <w:ind w:left="283" w:right="0" w:hanging="283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říspěvek na telefon – navrhuji 600,- Kč měsíčně – tj. 7200,- Kč ročn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bidi w:val="0"/>
        <w:ind w:left="283" w:right="0" w:hanging="283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Další provozní náklady – korespondence, tisk, nákup literatury a pomůcek – navrhuji cca 3000,- Kč ročně. 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0"/>
          <w:szCs w:val="20"/>
          <w:lang w:val="cs-CZ" w:eastAsia="zxx" w:bidi="zxx"/>
        </w:rPr>
        <w:t xml:space="preserve">Náklady by se zřejmě rozdělily ve formě zvýšení repartic. Celkové náklady, vznikající sečtením daných položek: 121.350,- Kč. Počítáme-li, že by sbory platily v poměru k počtu kazatelských míst, kterých je v seniorátu na sborech 29,5, vychází zvýšení repartic přibližně na 4100,- Kč ročně na jedno stávající kazatelské místo.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281" w:footer="73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4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4"/>
        <w:szCs w:val="20"/>
        <w:lang w:val="cs-CZ" w:eastAsia="zxx" w:bidi="zxx"/>
      </w:rPr>
      <w:fldChar w:fldCharType="begin"/>
    </w:r>
    <w:r>
      <w:rPr>
        <w:sz w:val="24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4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4"/>
        <w:b/>
        <w:szCs w:val="20"/>
        <w:bCs/>
        <w:rFonts w:eastAsia="Tahoma" w:cs="Tahoma"/>
        <w:color w:val="auto"/>
        <w:lang w:val="cs-CZ" w:eastAsia="zxx" w:bidi="zxx"/>
      </w:rPr>
      <w:t>4</w:t>
    </w:r>
    <w:r>
      <w:rPr>
        <w:sz w:val="24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9555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</w:t>
    </w:r>
    <w:r>
      <w:rPr>
        <w:rFonts w:cs="Tahoma" w:ascii="Tahoma" w:hAnsi="Tahoma"/>
        <w:sz w:val="18"/>
        <w:szCs w:val="18"/>
      </w:rPr>
      <w:t xml:space="preserve">52. konvent pražského seniorátu ČCE 4. zasedání, 11.11.2006, Praha Dejvice                             </w:t>
    </w:r>
    <w:r>
      <w:rPr>
        <w:rFonts w:eastAsia="Arial" w:cs="Tahoma" w:ascii="Tahoma" w:hAnsi="Tahoma"/>
        <w:sz w:val="18"/>
        <w:szCs w:val="18"/>
      </w:rPr>
      <w:t xml:space="preserve"> </w:t>
    </w:r>
    <w:r>
      <w:rPr>
        <w:rFonts w:eastAsia="Arial" w:cs="Tahoma" w:ascii="Tahoma" w:hAnsi="Tahoma"/>
        <w:b/>
        <w:bCs/>
        <w:sz w:val="18"/>
        <w:szCs w:val="18"/>
      </w:rPr>
      <w:t>Tisk č. 14a</w:t>
    </w:r>
  </w:p>
  <w:p>
    <w:pPr>
      <w:pStyle w:val="Normal1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Přílo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1">
    <w:name w:val="WW-WW8Num1z1"/>
    <w:qFormat/>
    <w:rPr>
      <w:rFonts w:ascii="Symbol" w:hAnsi="Symbol" w:cs="Times New Roman"/>
    </w:rPr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WW8Num2z1">
    <w:name w:val="WW-WW8Num2z1"/>
    <w:qFormat/>
    <w:rPr>
      <w:rFonts w:ascii="Symbol" w:hAnsi="Symbol" w:cs="Times New Roman"/>
    </w:rPr>
  </w:style>
  <w:style w:type="character" w:styleId="WWWW8Num2z2">
    <w:name w:val="WW-WW8Num2z2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WWAbsatzStandardschriftart11">
    <w:name w:val="WW-Absatz-Standardschriftart11"/>
    <w:qFormat/>
    <w:rPr/>
  </w:style>
  <w:style w:type="character" w:styleId="WWWW8Num1z11">
    <w:name w:val="WW-WW8Num1z11"/>
    <w:qFormat/>
    <w:rPr>
      <w:rFonts w:ascii="Symbol" w:hAnsi="Symbol" w:cs="Times New Roman"/>
    </w:rPr>
  </w:style>
  <w:style w:type="character" w:styleId="WWWW8Num1z21">
    <w:name w:val="WW-WW8Num1z21"/>
    <w:qFormat/>
    <w:rPr>
      <w:rFonts w:ascii="Times New Roman" w:hAnsi="Times New Roman" w:cs="Times New Roman"/>
    </w:rPr>
  </w:style>
  <w:style w:type="character" w:styleId="WWWW8Num2z11">
    <w:name w:val="WW-WW8Num2z11"/>
    <w:qFormat/>
    <w:rPr>
      <w:rFonts w:ascii="Symbol" w:hAnsi="Symbol" w:cs="Times New Roman"/>
    </w:rPr>
  </w:style>
  <w:style w:type="character" w:styleId="WWWW8Num2z21">
    <w:name w:val="WW-WW8Num2z2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111">
    <w:name w:val="WW-WW8Num1z111"/>
    <w:qFormat/>
    <w:rPr>
      <w:rFonts w:ascii="Symbol" w:hAnsi="Symbol" w:cs="Times New Roman"/>
    </w:rPr>
  </w:style>
  <w:style w:type="character" w:styleId="WWWW8Num1z211">
    <w:name w:val="WW-WW8Num1z211"/>
    <w:qFormat/>
    <w:rPr>
      <w:rFonts w:ascii="Times New Roman" w:hAnsi="Times New Roman" w:cs="Times New Roman"/>
    </w:rPr>
  </w:style>
  <w:style w:type="character" w:styleId="WWWW8Num2z111">
    <w:name w:val="WW-WW8Num2z111"/>
    <w:qFormat/>
    <w:rPr>
      <w:rFonts w:ascii="Symbol" w:hAnsi="Symbol" w:cs="Times New Roman"/>
    </w:rPr>
  </w:style>
  <w:style w:type="character" w:styleId="WWWW8Num2z211">
    <w:name w:val="WW-WW8Num2z2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1111">
    <w:name w:val="WW-WW8Num1z1111"/>
    <w:qFormat/>
    <w:rPr>
      <w:rFonts w:ascii="Symbol" w:hAnsi="Symbol" w:cs="Times New Roman"/>
    </w:rPr>
  </w:style>
  <w:style w:type="character" w:styleId="WWWW8Num1z2111">
    <w:name w:val="WW-WW8Num1z2111"/>
    <w:qFormat/>
    <w:rPr>
      <w:rFonts w:ascii="Times New Roman" w:hAnsi="Times New Roman" w:cs="Times New Roman"/>
    </w:rPr>
  </w:style>
  <w:style w:type="character" w:styleId="WWWW8Num2z1111">
    <w:name w:val="WW-WW8Num2z1111"/>
    <w:qFormat/>
    <w:rPr>
      <w:rFonts w:ascii="Symbol" w:hAnsi="Symbol" w:cs="Times New Roman"/>
    </w:rPr>
  </w:style>
  <w:style w:type="character" w:styleId="WWWW8Num2z2111">
    <w:name w:val="WW-WW8Num2z2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11111">
    <w:name w:val="WW-WW8Num1z11111"/>
    <w:qFormat/>
    <w:rPr>
      <w:rFonts w:ascii="Symbol" w:hAnsi="Symbol" w:cs="Times New Roman"/>
    </w:rPr>
  </w:style>
  <w:style w:type="character" w:styleId="WWWW8Num1z21111">
    <w:name w:val="WW-WW8Num1z2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111111">
    <w:name w:val="WW-WW8Num1z111111"/>
    <w:qFormat/>
    <w:rPr>
      <w:rFonts w:ascii="Symbol" w:hAnsi="Symbol" w:cs="Times New Roman"/>
    </w:rPr>
  </w:style>
  <w:style w:type="character" w:styleId="WWWW8Num1z211111">
    <w:name w:val="WW-WW8Num1z2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1111111">
    <w:name w:val="WW-WW8Num1z1111111"/>
    <w:qFormat/>
    <w:rPr>
      <w:rFonts w:ascii="Symbol" w:hAnsi="Symbol" w:eastAsia="Times New Roman" w:cs="Times New Roman"/>
    </w:rPr>
  </w:style>
  <w:style w:type="character" w:styleId="WWWW8Num1z2111111">
    <w:name w:val="WW-WW8Num1z2111111"/>
    <w:qFormat/>
    <w:rPr>
      <w:rFonts w:ascii="Times New Roman" w:hAnsi="Times New Roman" w:eastAsia="Times New Roman" w:cs="Times New Roman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;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/>
  <cp:lastPrinted>2113-01-01T00:00:00Z</cp:lastPrinted>
  <dcterms:modified xsi:type="dcterms:W3CDTF">2006-10-25T20:18:15Z</dcterms:modified>
  <cp:revision>2</cp:revision>
  <dc:subject/>
  <dc:title/>
</cp:coreProperties>
</file>